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54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2445</wp:posOffset>
                </wp:positionH>
                <wp:positionV relativeFrom="paragraph">
                  <wp:posOffset>635</wp:posOffset>
                </wp:positionV>
                <wp:extent cx="1949450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5pt;height:40.9pt;mso-wrap-distance-left:9.05pt;mso-wrap-distance-right:9.05pt;mso-wrap-distance-top:0pt;mso-wrap-distance-bottom:0pt;margin-top:0.05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25 марта 2010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446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Об установлении тарифов на услуги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Муниципального бюджетного учреж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Физкультурно-спортивный комплекс «Юност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ложением о порядке принятия решений об установлении тарифов на услуги муниципальных предприятий и учреждений на территории города Югорска, утвержденным решением Думы города Югорска от 26.05.2009 № 51, Уставом муниципального бюджетного учреждения «</w:t>
      </w:r>
      <w:r>
        <w:rPr>
          <w:sz w:val="24"/>
        </w:rPr>
        <w:t>Физкультурно-спортивный комплекс «Юность</w:t>
      </w:r>
      <w:r>
        <w:rPr>
          <w:sz w:val="24"/>
          <w:szCs w:val="24"/>
        </w:rPr>
        <w:t xml:space="preserve">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Установить тарифы на услуги муниципального бюджетного учреждения «</w:t>
      </w:r>
      <w:r>
        <w:rPr>
          <w:sz w:val="24"/>
        </w:rPr>
        <w:t>Физкультурно-спортивный комплекс «Юность</w:t>
      </w:r>
      <w:r>
        <w:rPr>
          <w:sz w:val="24"/>
          <w:szCs w:val="24"/>
        </w:rPr>
        <w:t>» (прилож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Признать утратившим силу постановление главы города Югорска от 03.04.2007 №483 «Об установлении тарифов на услуги муниципального учреждения «Физкультурно-спортивный комплекс «Юность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постановление в газете «Югорский вестник» и разместить на официальном веб-сайте администрации города Югорс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 Контроль за выполнением постановления возложить на директора муниципального бюджетного учреждения «</w:t>
      </w:r>
      <w:r>
        <w:rPr>
          <w:sz w:val="24"/>
        </w:rPr>
        <w:t>Физкультурно-спортивный комплекс «Юность</w:t>
      </w:r>
      <w:r>
        <w:rPr>
          <w:sz w:val="24"/>
          <w:szCs w:val="24"/>
        </w:rPr>
        <w:t>» А.А. Лысенко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к постановлению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25 марта 2010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446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слуги муниципального бюджетного учреждения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Физкультурно-спортивный комплекс «Юность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07"/>
        <w:gridCol w:w="3152"/>
        <w:gridCol w:w="195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на услуги (рублей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редоставление малого спортивного зала для проведения спортивно-массовых мероприят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большого спортивного зала для проведения спортивно-массовых мероприят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в секциях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 (1 час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 на 8 посещ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>
          <w:trHeight w:val="24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 (1 час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 на 8 посещ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 (1 час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 на 8 посещ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 (1 час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 на 8 посещ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>
          <w:trHeight w:val="19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ая  аэроби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 (1 час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0</w:t>
            </w:r>
          </w:p>
        </w:tc>
      </w:tr>
      <w:tr>
        <w:trPr>
          <w:trHeight w:val="34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 на 8 посещ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 (1 час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 на 8 посещ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 (1 час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 на 8 посещ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 (1 час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 на 8 посещ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 (1 час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 на 8 посещ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0</w:t>
            </w:r>
          </w:p>
        </w:tc>
      </w:tr>
      <w:tr>
        <w:trPr>
          <w:trHeight w:val="2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 на 8 посещ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 на 8 посещ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тренажерного зала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(до 18 лет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 (1 час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 на 8 посещ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0</w:t>
            </w:r>
          </w:p>
        </w:tc>
      </w:tr>
      <w:tr>
        <w:trPr>
          <w:trHeight w:val="2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 (1 час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0</w:t>
            </w:r>
          </w:p>
        </w:tc>
      </w:tr>
      <w:tr>
        <w:trPr>
          <w:trHeight w:val="2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 на 8 посещ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по прокату коньков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(до 18 лет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по прокату роликов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(до 18 лет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транспорта для проведения спортивных мероприятий– а/м ГАЗ 322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50:00Z</dcterms:created>
  <dc:creator>Maksymchuk_EN</dc:creator>
  <dc:description/>
  <cp:keywords/>
  <dc:language>en-US</dc:language>
  <cp:lastModifiedBy>Павленко Наталья Владимировна</cp:lastModifiedBy>
  <cp:lastPrinted>2010-03-26T13:02:00Z</cp:lastPrinted>
  <dcterms:modified xsi:type="dcterms:W3CDTF">2010-03-29T09:50:00Z</dcterms:modified>
  <cp:revision>2</cp:revision>
  <dc:subject/>
  <dc:title/>
</cp:coreProperties>
</file>